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apacity   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Draw the correct amount of liquid in each container and then add the correct labels at the bottom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552"/>
        <w:gridCol w:w="3552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7625</wp:posOffset>
                      </wp:positionV>
                      <wp:extent cx="1600200" cy="17145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480 h 972000"/>
                                  <a:gd name="textAreaBottom" fmla="*/ 7585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8pt;margin-top:3.75pt;width:125.95pt;height:134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78765</wp:posOffset>
                      </wp:positionV>
                      <wp:extent cx="1837690" cy="5803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alf 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21.9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alf 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7695</wp:posOffset>
                      </wp:positionH>
                      <wp:positionV relativeFrom="paragraph">
                        <wp:posOffset>362585</wp:posOffset>
                      </wp:positionV>
                      <wp:extent cx="916305" cy="16002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85pt;margin-top:28.55pt;width:72.1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62785</wp:posOffset>
                      </wp:positionV>
                      <wp:extent cx="13716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154.5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90115</wp:posOffset>
                      </wp:positionV>
                      <wp:extent cx="1837690" cy="5803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172.45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62585</wp:posOffset>
                      </wp:positionV>
                      <wp:extent cx="1600200" cy="1717675"/>
                      <wp:effectExtent l="6350" t="5715" r="698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756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4200 h 973800"/>
                                  <a:gd name="textAreaBottom" fmla="*/ 759600 h 97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28.55pt;width:125.95pt;height:135.2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190115</wp:posOffset>
                      </wp:positionV>
                      <wp:extent cx="1723390" cy="5803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mp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5.7pt;height:45.7pt;mso-wrap-distance-left:9.05pt;mso-wrap-distance-right:9.05pt;mso-wrap-distance-top:0pt;mso-wrap-distance-bottom:0pt;margin-top:172.45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1750</wp:posOffset>
                      </wp:positionV>
                      <wp:extent cx="916305" cy="16002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2.5pt;width:72.1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8735</wp:posOffset>
                      </wp:positionV>
                      <wp:extent cx="13716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3.0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2890</wp:posOffset>
                      </wp:positionV>
                      <wp:extent cx="1837690" cy="58039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20.7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49885</wp:posOffset>
                      </wp:positionV>
                      <wp:extent cx="1600200" cy="1714500"/>
                      <wp:effectExtent l="6350" t="508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468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480 h 972000"/>
                                  <a:gd name="textAreaBottom" fmla="*/ 758520 h 97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4pt;margin-top:27.55pt;width:125.95pt;height:134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74240</wp:posOffset>
                      </wp:positionV>
                      <wp:extent cx="1837690" cy="5803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6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empt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4.7pt;height:45.7pt;mso-wrap-distance-left:9.05pt;mso-wrap-distance-right:9.05pt;mso-wrap-distance-top:0pt;mso-wrap-distance-bottom:0pt;margin-top:171.2pt;mso-position-vertical-relative:text;margin-left:11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mp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3095</wp:posOffset>
                      </wp:positionH>
                      <wp:positionV relativeFrom="paragraph">
                        <wp:posOffset>349885</wp:posOffset>
                      </wp:positionV>
                      <wp:extent cx="916305" cy="16002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2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.85pt;margin-top:27.55pt;width:72.1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950085</wp:posOffset>
                      </wp:positionV>
                      <wp:extent cx="13716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153.5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174240</wp:posOffset>
                      </wp:positionV>
                      <wp:extent cx="1951990" cy="58039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  <w:t>half fu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7pt;height:45.7pt;mso-wrap-distance-left:9.05pt;mso-wrap-distance-right:9.05pt;mso-wrap-distance-top:0pt;mso-wrap-distance-bottom:0pt;margin-top:171.2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half fu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415</wp:posOffset>
                      </wp:positionV>
                      <wp:extent cx="1600200" cy="1711960"/>
                      <wp:effectExtent l="6350" t="5080" r="698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180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480 h 970560"/>
                                  <a:gd name="textAreaBottom" fmla="*/ 757080 h 970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9ccff" stroked="t" o:allowincell="t" style="position:absolute;margin-left:17.85pt;margin-top:1.45pt;width:125.95pt;height:134.75pt;mso-wrap-style:none;v-text-anchor:middle" type="_x0000_t8">
                      <v:fill o:detectmouseclick="t" type="solid" color2="#6633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41275</wp:posOffset>
                      </wp:positionV>
                      <wp:extent cx="1954530" cy="46863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3.9pt;height:36.9pt;mso-wrap-distance-left:9.05pt;mso-wrap-distance-right:9.05pt;mso-wrap-distance-top:0pt;mso-wrap-distance-bottom:0pt;margin-top:3.25pt;mso-position-vertical-relative:text;margin-left:8.5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334010</wp:posOffset>
                      </wp:positionV>
                      <wp:extent cx="914400" cy="1600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60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7.4pt;margin-top:26.3pt;width:71.95pt;height:12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1937385</wp:posOffset>
                      </wp:positionV>
                      <wp:extent cx="13716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85pt;margin-top:152.55pt;width:107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34110</wp:posOffset>
                      </wp:positionV>
                      <wp:extent cx="9144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4pt,89.3pt" to="119.35pt,8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34110</wp:posOffset>
                      </wp:positionV>
                      <wp:extent cx="914400" cy="800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t" o:allowincell="t" style="position:absolute;margin-left:47.4pt;margin-top:89.3pt;width:71.95pt;height:62.95pt;mso-wrap-style:none;v-text-anchor:middle">
                      <v:fill o:detectmouseclick="t" type="solid" color2="#66330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2271395</wp:posOffset>
                      </wp:positionV>
                      <wp:extent cx="2068830" cy="46863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688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62.9pt;height:36.9pt;mso-wrap-distance-left:9.05pt;mso-wrap-distance-right:9.05pt;mso-wrap-distance-top:0pt;mso-wrap-distance-bottom:0pt;margin-top:178.85pt;mso-position-vertical-relative:text;margin-left:1.9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337185</wp:posOffset>
                      </wp:positionV>
                      <wp:extent cx="1600200" cy="1711325"/>
                      <wp:effectExtent l="6350" t="5715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711440"/>
                              </a:xfrm>
                              <a:custGeom>
                                <a:avLst/>
                                <a:gdLst>
                                  <a:gd name="textAreaLeft" fmla="*/ 199440 w 907200"/>
                                  <a:gd name="textAreaRight" fmla="*/ 707760 w 907200"/>
                                  <a:gd name="textAreaTop" fmla="*/ 213120 h 970200"/>
                                  <a:gd name="textAreaBottom" fmla="*/ 757080 h 97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85pt;margin-top:26.55pt;width:125.95pt;height:134.7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71395</wp:posOffset>
                      </wp:positionV>
                      <wp:extent cx="1954530" cy="468630"/>
                      <wp:effectExtent l="0" t="0" r="0" b="0"/>
                      <wp:wrapNone/>
                      <wp:docPr id="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453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8580" tIns="22860" rIns="68580" bIns="228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153.9pt;height:36.9pt;mso-wrap-distance-left:9.05pt;mso-wrap-distance-right:9.05pt;mso-wrap-distance-top:0pt;mso-wrap-distance-bottom:0pt;margin-top:178.85pt;mso-position-vertical-relative:text;margin-left:4.35pt;mso-position-horizontal-relative:text">
                      <v:textbox inset="0.075in,0.025in,0.075in,0.02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EF6A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4:19:00Z</dcterms:created>
  <dc:creator>test</dc:creator>
  <dc:description/>
  <cp:keywords/>
  <dc:language>en-US</dc:language>
  <cp:lastModifiedBy>Zoe Trenerry</cp:lastModifiedBy>
  <dcterms:modified xsi:type="dcterms:W3CDTF">2020-06-24T14:19:00Z</dcterms:modified>
  <cp:revision>2</cp:revision>
  <dc:subject/>
  <dc:title>Capacity                        Name _____________</dc:title>
</cp:coreProperties>
</file>